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ERTIFICACION DE INGRESOS TRABAJADOR INDEPEND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RT. 1 DECRETO 3590 DE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DECLARACION JURAMENTAD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udad, Fe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NDO FINANCIERO DE PROYECTOS DE DESARROLLO – FON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Por medio de la presente certifico bajo la gravedad del juramento, que pertenezco al Régimen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45415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1.4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3589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10.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0370</wp:posOffset>
                </wp:positionH>
                <wp:positionV relativeFrom="paragraph">
                  <wp:posOffset>135890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pt;margin-top:10.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135890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pt;margin-top:10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4620</wp:posOffset>
                </wp:positionH>
                <wp:positionV relativeFrom="paragraph">
                  <wp:posOffset>135890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10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977" w:leader="none"/>
          <w:tab w:val="left" w:pos="5812" w:leader="none"/>
          <w:tab w:val="left" w:pos="8505" w:leader="none"/>
        </w:tabs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Común</w:t>
        <w:tab/>
        <w:t>Simplificado</w:t>
        <w:tab/>
        <w:t>Servicio Excluido de IVA</w:t>
        <w:tab/>
        <w:t>Servicio Exento de IVA</w:t>
        <w:tab/>
        <w:t>No 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Así mismo, certifico que durante el mes de ____________ del año ______, voy a recibir ingresos por la suma de </w:t>
      </w:r>
      <w:r>
        <w:rPr>
          <w:rFonts w:cs="Arial" w:ascii="Arial" w:hAnsi="Arial"/>
          <w:szCs w:val="20"/>
          <w:u w:val="single"/>
        </w:rPr>
        <w:t>LETRA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($XXX.XXX</w:t>
      </w:r>
      <w:r>
        <w:rPr>
          <w:rFonts w:cs="Arial" w:ascii="Arial" w:hAnsi="Arial"/>
          <w:szCs w:val="20"/>
        </w:rPr>
        <w:t>), provenientes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tratos suscritos con FONADE y Otros Contrata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1134"/>
        <w:gridCol w:w="992"/>
        <w:gridCol w:w="1134"/>
        <w:gridCol w:w="1167"/>
        <w:gridCol w:w="1134"/>
        <w:gridCol w:w="1134"/>
      </w:tblGrid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it Contratante sin 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ombre y/o Razón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ontra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ontrato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Vr. Total Cont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erminació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Vr. Pagado y/o por Pagar Mes Vi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in 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Vr. IVA sobre valor a pagado y/o por pagar mes 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Vr. Pago Total Mes Actual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NOMBRE TRABAJADOR INDEPEDI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C. No. (NUMERO DE IDENTIFICACI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. Resid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 Residencia/Cel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22:00Z</dcterms:created>
  <dc:creator> </dc:creator>
  <dc:description/>
  <cp:keywords/>
  <dc:language>en-US</dc:language>
  <cp:lastModifiedBy> </cp:lastModifiedBy>
  <cp:lastPrinted>2011-10-20T15:08:00Z</cp:lastPrinted>
  <dcterms:modified xsi:type="dcterms:W3CDTF">2011-10-25T21:22:00Z</dcterms:modified>
  <cp:revision>2</cp:revision>
  <dc:subject/>
  <dc:title/>
</cp:coreProperties>
</file>